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2291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.8pt;mso-wrap-distance-left:9pt;mso-wrap-distance-right:9pt;mso-wrap-distance-top:0pt;mso-wrap-distance-bottom:0pt;margin-top:2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31750</wp:posOffset>
                </wp:positionV>
                <wp:extent cx="6438900" cy="778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78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ĐÀI TIẾNG NÓI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PHÁT THANH - TRUYỀN HÌNH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fr-FR"/>
                              </w:rPr>
                              <w:t>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Môn: ………………………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Lớp : …………………K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ó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 : 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Giảng viên: ………………………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613pt;mso-wrap-distance-left:9.05pt;mso-wrap-distance-right:9.05pt;mso-wrap-distance-top:0pt;mso-wrap-distance-bottom:0pt;margin-top:-2.5pt;mso-position-vertical-relative:text;margin-left:-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ĐÀI TIẾNG NÓI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 xml:space="preserve">TRƯỜNG CAO ĐẲNG PHÁT THANH - TRUYỀN HÌNH 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fr-FR"/>
                        </w:rPr>
                        <w:t>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Môn: ………………………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Lớp : …………………Kh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vi-VN"/>
                        </w:rPr>
                        <w:t>ó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 : 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Giảng viên: ………………………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634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GIÁO ÁN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:...........................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ực hiện  từ ngày..............đến ngày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TÊN BÀI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MỤC TIÊU CỦA BÀ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Sau khi học xong bài này người học có khả năng </w:t>
      </w: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(kiến thức, kỹ năng, thái độ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ĐỒ DÙNG VÀ TRANG THIẾT BỊ DẠY HỌ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HÌNH THỨC TỔ CHỨC DẠY HỌC</w:t>
      </w: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: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. ỔN ĐỊNH LỚP HỌC: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Thời gian: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I. THỰC HIỆN BÀI HỌC:</w:t>
      </w:r>
    </w:p>
    <w:tbl>
      <w:tblPr>
        <w:tblW w:w="962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798"/>
        <w:gridCol w:w="1982"/>
        <w:gridCol w:w="1962"/>
        <w:gridCol w:w="928"/>
      </w:tblGrid>
      <w:tr>
        <w:trPr>
          <w:trHeight w:val="4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TT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Nội dung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Hoạt động dạy học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Thời gian</w:t>
            </w:r>
          </w:p>
        </w:tc>
      </w:tr>
      <w:tr>
        <w:trPr>
          <w:trHeight w:val="5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giảng viê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oạt động của sinh viên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ẫn nhậ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Giới thiệu tổng quan về bài học. Ví dụ: lịch sử, vị trí, vai trò, câu chuyện, hình ảnh…. liên quan đến bài họ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ới thiệu chủ đ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- Tên bài họ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- Nội dung bài học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(Giới thiệu tổng quan về quy trình công nghệ hoặc trình tự thực hiện kỹ năng cần đạt được theo mục tiêu của bài học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iểu kỹ năng 1 (công việc 1)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iểu kỹ năng 2 (công việc 2)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+ Tiểu kỹ năng n (công việc n)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ải quyết vấn đ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1. Tiểu kỹ năng 1 (công việc 1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a. Lý thuyết liên quan: (chỉ dạy những kiến thức liên quan đến Tiểu kỹ năng 1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b. Trình tự thực hiện: (hướng dẫn ban đầu thực hiện Tiểu kỹ năng 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c. Thực hành (hướng dẫn thường xuyên thực hiện Tiểu kỹ năng 1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. Tiểu kỹ năng 2 (công việc 2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ác phần tương tự như thực hiện Tiểu kỹ năng 1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. Tiểu kỹ năng n (công việc n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ác phần tương tự như thực hiện Tiểu kỹ năng 1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ết thúc vấn đ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Củng cố kiến thức (nhấn mạnh các kiến thức lý thuyết liên quan cần lưu ý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Củng cố kỹ năng: (củng cố các kỹ năng cần lưu ý; các sai hỏng thường gặp và các khắc phục…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Nhận xét kết quả học tập: (Đánh giá về ý thức và kết quả học tập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Hướng dẫn chuẩn bị cho buổi học sau: (về kiến thức, về vật tư, dụng cụ…)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ướng dẫn tự học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Hướng dẫn các tài liệu liên quan đến nội dung của bài học để học sinh tham khảo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 Hướng dẫn tự rèn luyện.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Lựa chọn các hoạt động phù hợp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  <w:t>VI. RÚT KINH NGHIỆM TỔ CHỨC THỰC HIỆN</w:t>
      </w:r>
      <w:r>
        <w:rPr>
          <w:rFonts w:eastAsia="Times New Roman" w:cs="Times New Roman" w:ascii="Times New Roman" w:hAnsi="Times New Roman"/>
          <w:sz w:val="24"/>
          <w:szCs w:val="24"/>
          <w:lang w:val="da-DK"/>
        </w:rPr>
        <w:t>: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91"/>
        <w:gridCol w:w="1839"/>
        <w:gridCol w:w="2970"/>
        <w:gridCol w:w="38"/>
      </w:tblGrid>
      <w:tr>
        <w:trPr>
          <w:trHeight w:val="990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LÃNH ĐẠO KHO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Ngày    tháng   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GIẢNG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990" w:hRule="atLeas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86" w:hRule="atLeast"/>
        </w:trPr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8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6:00Z</dcterms:created>
  <dc:creator>Hao</dc:creator>
  <dc:description/>
  <cp:keywords/>
  <dc:language>en-US</dc:language>
  <cp:lastModifiedBy>Admin</cp:lastModifiedBy>
  <dcterms:modified xsi:type="dcterms:W3CDTF">2020-08-12T09:59:00Z</dcterms:modified>
  <cp:revision>4</cp:revision>
  <dc:subject/>
  <dc:title/>
</cp:coreProperties>
</file>